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-DJ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-DJ7.DAT is an alternate configuration file for Qed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nveniently defined keys for placing the underline,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, underline off, landscape and portrait mod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your text as imbedded commands.  To install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cond copy of your Qedit executabl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figured for using with your DeskJet 500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Q.exe Qd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un Qconfig.exe and where it asks for the program nam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.exe.  Then press K for the keys set up and enter ul-dj7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ey configuration file to read.  Press H and enter dj7-h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elp file to read.  Press S to save th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nder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text that you want underlined, then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place the cursor On the first letter of the phra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that you want underlined then hold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2 twice (or F3 if you want a "Float" underline) this will "emb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code into your text, next hit the end key to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text you want underlined and while holding down the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t F4 twice.  If done exactly as I described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how the line of text is formatted when it prints out 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 centering or other formatting of the line before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tras I have added Ctrl F5 to imbed the Landscape contro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F6 to embed the Portrait control code.  These can be quit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ge that is a graph that you may want to print sideways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tart with an embedded form feed Ctrl P then Ctrl L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n Ctrl F5, then use the arrow key to move the cursor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raph page and insert the portrait control code Ctrl F6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feed.  When the print command is sent the page marke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int out in Landscape (Sideways) mode while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ints ou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extras include the F10 key for marking a block from pres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end of line and F12 for conveniently centering the l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, which is much easier that the Ctrl O T that only a 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t can perform without du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Enhancement Services disclaims any warranties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 Compute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will not be liable for any damages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savings or any other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 or similar damages.  Computer Enhance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r indirectly, by use of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ope you find you Find Dj7 and these custom configuration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ppy Typing and Many Happy Retu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